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Администрация  Орл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зерж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.</w:t>
      </w:r>
      <w:r>
        <w:rPr>
          <w:sz w:val="28"/>
          <w:lang w:val="en-US"/>
        </w:rPr>
        <w:t>0</w:t>
      </w:r>
      <w:r>
        <w:rPr>
          <w:sz w:val="28"/>
        </w:rPr>
        <w:t>6.201</w:t>
      </w:r>
      <w:r>
        <w:rPr>
          <w:sz w:val="28"/>
          <w:lang w:val="en-US"/>
        </w:rPr>
        <w:t>7</w:t>
      </w:r>
      <w:r>
        <w:rPr>
          <w:sz w:val="28"/>
        </w:rPr>
        <w:t xml:space="preserve"> г.                                                                                            № 40 -п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Орловского сельсовета от 05.06.2012 г. № 39-п  «Об утверждении Положения об оплате труда работников муниципального бюджетного учреждения культуры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ловская ЦКС»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реализации поручения Губернатора Красноярского края о повышении с 1 июня 2017 года фондов оплаты труда отдельных категорий работников бюджетной сферы края, руководствуясь статьей 17 Устава Орловского сельсовета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.4 положение акта дополнить подпунк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1.5 «Персональная краевая выплата работникам, реализующим основную деятельность учреждений культуры (далее – основной персонал учреждений культуры), в размере 3 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краев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краевая выплата работникам основного персонала учреждений культуры производится сверх начисленной работнику месячной заработной платы (с учетом компенсационных выплат, в том числе доплаты до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п 7.1.1. изложить в новой редакции и дополнить приложением № 3 «Перечень должностей, относящихся к основному персонал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ок исчисления среднего размера оклада (должностного оклада), ставки заработной платы работников основного персонала на основании Перечня должностей, относящихся к основному персоналу, согласно приложению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 Положению, для определения размера должностного оклада руководителя муниципального бюджетного   учреждения культуры  (далее - Порядок)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директора МБУК «Орловская ЦКС» Туровец П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Опубликовать постановление в периодическом печатном издании «Депутатские вести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июн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сельсовета                                                      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 относящихся к основному персона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они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дискотек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Sekretar</dc:creator>
  <dc:description/>
  <cp:keywords/>
  <dc:language>en-US</dc:language>
  <cp:lastModifiedBy>User</cp:lastModifiedBy>
  <cp:lastPrinted>2017-06-27T11:40:00Z</cp:lastPrinted>
  <dcterms:modified xsi:type="dcterms:W3CDTF">2017-06-27T04:41:00Z</dcterms:modified>
  <cp:revision>33</cp:revision>
  <dc:subject/>
  <dc:title>РОССИЙСКАЯ ФЕДЕРАЦИЯ</dc:title>
</cp:coreProperties>
</file>